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35782/2020.</w:t>
        <w:tab/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sz w:val="24"/>
          <w:szCs w:val="24"/>
        </w:rPr>
        <w:t xml:space="preserve">Hajdúszoboszló Város Önkormányzatának Városfejlesztési és Műszaki, valamint 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énzügyi és Gazdasági Bizottsága </w:t>
      </w:r>
    </w:p>
    <w:p>
      <w:pPr>
        <w:pStyle w:val="Normal"/>
        <w:jc w:val="center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rendkívüli együttes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2020. szeptember 22-én 14</w:t>
      </w:r>
      <w:r>
        <w:rPr>
          <w:rFonts w:cs="Calibri" w:ascii="Cambria" w:hAnsi="Cambria"/>
          <w:b/>
          <w:sz w:val="24"/>
          <w:szCs w:val="24"/>
          <w:u w:val="single"/>
          <w:vertAlign w:val="superscript"/>
        </w:rPr>
        <w:t>00</w:t>
      </w:r>
      <w:r>
        <w:rPr>
          <w:rFonts w:cs="Calibri" w:ascii="Cambria" w:hAnsi="Cambria"/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Az ülés helyszíne: a városháza Pávai (emeleti)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12"/>
          <w:szCs w:val="24"/>
        </w:rPr>
      </w:pPr>
      <w:r>
        <w:rPr>
          <w:rFonts w:cs="Calibri" w:ascii="Cambria" w:hAnsi="Cambria"/>
          <w:b/>
          <w:sz w:val="12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 Képviselő - testület 2020. szeptember 24-ei ülés anyagának véleményezése: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 2020.01.01-2020.06.30 közötti időszakban végzett működéséről. (3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Hajdúszoboszló város 2020. évi költségvetése első féléves végrehajtásáról. (4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településrendezési eszközök M-2 jelű módosításának elfogadásáról. (5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településrendezési eszközök M-3 jelű módosításának elfogadásáról. (6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településrendezési eszközök M-4 jelű módosításának partnerségi lezárásáról, és környezeti vizsgálat szükségességéről. (7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ÉSZ 2020 évi felülvizsgálatához beérkezett javaslatokról, kérelmekről. (8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vízmérce őrpont elhelyezésére. (19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víziközmű vagyon 2021-2035 időszakra vonatkozó gördülő fejlesztési tervének meghatározására. (20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szociális pályázatok benyújtásáról. (21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ámfal felújításával kapcsolatosan. (22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Márton-zug szennyvízelvezető rendszer bővítése. (23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intézményfelújítási igényekkel kapcsolatosan. (24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z óvodák felújítási tervének elkészítésével kapcsolatosan. (25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Reig Ingatlan Kft. kérelméről. (26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Sarkcsillag Invest Kft. kérelmével kapcsolatban. (27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forgalomtechnikai javaslatokról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 xml:space="preserve">Bejelentések, tájékoztatások. 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z előterjesztéseket elektronikusan továbbítjuk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>Hajdúszoboszló, 2020. szeptember 18.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b/>
          <w:i/>
          <w:color w:val="000000"/>
          <w:sz w:val="24"/>
          <w:szCs w:val="24"/>
          <w:lang w:eastAsia="en-US"/>
        </w:rPr>
        <w:t>Harsányi István sk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 xml:space="preserve">                           </w:t>
        <w:tab/>
        <w:t xml:space="preserve">        </w:t>
      </w: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>VMB el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Városfejlesztési és Műszak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0:00Z</dcterms:created>
  <dc:creator>ibardos</dc:creator>
  <dc:description/>
  <cp:keywords/>
  <dc:language>en-US</dc:language>
  <cp:lastModifiedBy>Molnár Edit</cp:lastModifiedBy>
  <cp:lastPrinted>2020-08-19T15:07:00Z</cp:lastPrinted>
  <dcterms:modified xsi:type="dcterms:W3CDTF">2020-09-18T10:47:00Z</dcterms:modified>
  <cp:revision>12</cp:revision>
  <dc:subject/>
  <dc:title>Hajdúszoboszló Város Önkormányzatának Pénzügyi, Gazdasági Bizottsága</dc:title>
</cp:coreProperties>
</file>